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8515" cy="1014349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10143360"/>
                          <a:chOff x="0" y="0"/>
                          <a:chExt cx="716868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868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88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523764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pt;width:564.45pt;height:798.7pt" coordorigin="308,432" coordsize="11289,15974">
                <v:group id="shape_0" style="position:absolute;left:308;top:432;width:11289;height:15974">
                  <v:rect id="shape_0" stroked="t" o:allowincell="f" style="position:absolute;left:325;top:433;width:11271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2;width:8247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1;width:3040;height:6450">
                    <v:rect id="shape_0" fillcolor="#a7bfde" stroked="t" o:allowincell="f" style="position:absolute;left:182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2;top:14626;width:7944;height:1468">
                  <v:group id="shape_0" style="position:absolute;left:10536;top:15287;width:760;height:805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2;top:14626;width:6909;height:1467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14516884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 Ландыш Фанис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1-71</w:t>
            </w:r>
          </w:p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Светлана Анатоль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5-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фуллина Гелназ Ильгиз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8-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Земфира Да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ндрей Евгень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5:00Z</dcterms:created>
  <dc:creator>12</dc:creator>
  <dc:description/>
  <cp:keywords/>
  <dc:language>en-US</dc:language>
  <cp:lastModifiedBy>User</cp:lastModifiedBy>
  <cp:lastPrinted>2013-08-06T15:20:00Z</cp:lastPrinted>
  <dcterms:modified xsi:type="dcterms:W3CDTF">2015-01-29T07:05:00Z</dcterms:modified>
  <cp:revision>2</cp:revision>
  <dc:subject/>
  <dc:title>ПАМЯТКА ДЛЯ РОДИТЕЛЕЙ </dc:title>
</cp:coreProperties>
</file>